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V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a nr 140 obręb Przesieka o pow. 0,44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 JG1J/00084776/0 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140,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obrębu ewidencyjnego Przesieka </w:t>
      </w:r>
      <w:r>
        <w:rPr>
          <w:rFonts w:cs="Times New Roman" w:ascii="Times New Roman" w:hAnsi="Times New Roman"/>
          <w:sz w:val="24"/>
          <w:lang w:val="pl-PL"/>
        </w:rPr>
        <w:t xml:space="preserve"> (gmina Podgórzyn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4400 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teren działki stromo pochylony w kierunku północnym. Kształt bardzo wydłużony o zmiennej szerokości. Nad północną częścią  działki przebiega napowietrzna linia energetyczna, na terenie działki znajduje się jeden rozstawny słup energetyczny. Teren, w którym zlokalizowana jest działka jest bardzo trudno dostępny. Jedyna droga wiodąca do działki  - to ulica Spadzista. Ulica ta jest urządzona i utwardzona jedynie na odcinku wiodącym od ulicy Karkonoskiej do budynku nr 3 – dalej droga jest nie urządzona, nie użytkowana, jest bardzo stromo pochylona (przejście jest bardzo utrudnione, a przejazd jest niemożliwy).</w:t>
      </w:r>
    </w:p>
    <w:p>
      <w:pPr>
        <w:pStyle w:val="Normal"/>
        <w:tabs>
          <w:tab w:val="clear" w:pos="720"/>
          <w:tab w:val="left" w:pos="2268" w:leader="none"/>
        </w:tabs>
        <w:ind w:left="2268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  <w:lang w:val="pl-PL"/>
        </w:rPr>
        <w:t xml:space="preserve">miejscowym planie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ziałki leżą </w:t>
      </w:r>
      <w:r>
        <w:rPr>
          <w:rFonts w:cs="Times New Roman" w:ascii="Times New Roman" w:hAnsi="Times New Roman"/>
          <w:b/>
          <w:sz w:val="24"/>
          <w:lang w:val="pl-PL"/>
        </w:rPr>
        <w:t xml:space="preserve">w obszarze funkcjonalnym: w większej części leży na terenie oznaczonym symbolem M a w niewielkiej części na terenie oznaczonym symbolem 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„</w:t>
      </w:r>
      <w:r>
        <w:rPr>
          <w:rFonts w:cs="Times New Roman" w:ascii="Times New Roman" w:hAnsi="Times New Roman"/>
          <w:b/>
          <w:sz w:val="24"/>
          <w:lang w:val="pl-PL"/>
        </w:rPr>
        <w:t xml:space="preserve">M” 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 przeznaczenie podstawowe - </w:t>
      </w:r>
      <w:r>
        <w:rPr>
          <w:rFonts w:cs="Times New Roman" w:ascii="Times New Roman" w:hAnsi="Times New Roman"/>
          <w:sz w:val="24"/>
          <w:lang w:val="pl-PL"/>
        </w:rPr>
        <w:t xml:space="preserve">mieszkalnictwo jednorodzinne realizowane w zabudowie wolnostojącej, rozproszonej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l-PL"/>
        </w:rPr>
        <w:t>2. przeznaczenie uzupełniające i dopuszczalne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tabs>
          <w:tab w:val="clear" w:pos="720"/>
          <w:tab w:val="left" w:pos="2977" w:leader="none"/>
        </w:tabs>
        <w:ind w:left="993" w:hanging="142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 nieuciążliwe usługi wbudowane z zakresu handlu, administracji, ochrony środowiska i kultury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- usługi turystyczne w formie pokoi gościnnych lub apartamentów,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- obiektu i urządzenia rekreacyjne, zieleń i małą architekturę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lang w:val="pl-PL"/>
        </w:rPr>
        <w:t>U”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6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rzeznaczenie podstawowe - </w:t>
      </w:r>
      <w:r>
        <w:rPr>
          <w:rFonts w:cs="Times New Roman" w:ascii="Times New Roman" w:hAnsi="Times New Roman"/>
          <w:sz w:val="24"/>
          <w:lang w:val="pl-PL"/>
        </w:rPr>
        <w:t>nieuciążliwe usługi z zakresu turystyki, kultury, ochrony zdrowia, sportu i oświaty z zielenią towarzysząc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6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5.000,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trzydzieści pięć tysięcy złotych)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9 maja 2014 r. o godz. 10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maja 2014 r.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ieruchomość nie została zbyta w </w:t>
      </w:r>
      <w:r>
        <w:rPr>
          <w:rFonts w:cs="Times New Roman" w:ascii="Times New Roman" w:hAnsi="Times New Roman"/>
          <w:b/>
          <w:sz w:val="24"/>
          <w:lang w:val="pl-PL"/>
        </w:rPr>
        <w:t xml:space="preserve">I przetargu  przeprowadzonym w dniu 2 sierpnia 2013r.  i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</w:t>
      </w:r>
      <w:r>
        <w:rPr>
          <w:rFonts w:cs="Times New Roman" w:ascii="Times New Roman" w:hAnsi="Times New Roman"/>
          <w:b/>
          <w:sz w:val="24"/>
          <w:lang w:val="pl-PL"/>
        </w:rPr>
        <w:t xml:space="preserve">II przetargu  przeprowadzonym w dniu 14 listopada 2013r.  w III przetargu  przeprowadzonym w dniu  20 grudnia 2013 r.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(75) 75 48 116 lub na stronie www.podgorzyn.pl . Ważność oferty wygasa w dniu przetargu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01.04.20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xxx</dc:creator>
  <dc:description/>
  <cp:keywords/>
  <dc:language>en-US</dc:language>
  <cp:lastModifiedBy>xxx</cp:lastModifiedBy>
  <cp:lastPrinted>2013-04-23T12:40:00Z</cp:lastPrinted>
  <dcterms:modified xsi:type="dcterms:W3CDTF">2014-04-01T11:05:00Z</dcterms:modified>
  <cp:revision>10</cp:revision>
  <dc:subject/>
  <dc:title>                              OGŁOSZENIE O PRZETARGU</dc:title>
</cp:coreProperties>
</file>